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hông báo dự lễ TN và nhận bằng tốt nghiệp đợt TN tháng 6/2024</w:t>
      </w:r>
    </w:p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22"/>
          <w:szCs w:val="72"/>
        </w:rPr>
      </w:pPr>
      <w:r>
        <w:rPr>
          <w:b/>
          <w:bCs/>
          <w:color w:val="000000"/>
          <w:sz w:val="22"/>
          <w:szCs w:val="72"/>
        </w:rPr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  <w:t xml:space="preserve">Khoa Điều Dưỡng thông báo lịch làm lễ và phát bằng, phụ lục cho sinh viên các khóa tốt nghiệp đợt tháng 6.2024 như sau: </w:t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ẦN LỄ: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 về làm lễ nhận bằng tốt nghiệp tại hội trường TẦNG4 - 03 Quang Trung thực hiện các yêu cầu sau 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>Chiều thứ 2 từ 12h30 đến 13h00 ngày(24.6.2024) sinh viên đến P.704B- số K7/25 Quang Trung nhận áo, mũ tốt nghiệp(SĐT phụ trách: 0914000636 và Các cố vấn theo lớp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ời gian làm lễ phát bằng tại HT tầng 4_ 03 Quang Trung bắt đầu từ 13h30 ngày 24.6.2024 và thu áo +mũ từ 16h00 đến 17h00.</w:t>
      </w:r>
    </w:p>
    <w:p>
      <w:pPr>
        <w:pStyle w:val="NormalWeb"/>
        <w:shd w:fill="FFFFFF" w:val="clear"/>
        <w:spacing w:lineRule="atLeast" w:line="270" w:before="0" w:after="0"/>
        <w:ind w:left="6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NHẬN BẰNG VÀ PHỤ LỤC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Thời gian:</w:t>
      </w:r>
      <w:r>
        <w:rPr>
          <w:color w:val="000000"/>
        </w:rPr>
        <w:t xml:space="preserve"> </w:t>
      </w:r>
      <w:r>
        <w:rPr>
          <w:color w:val="FF0000"/>
        </w:rPr>
        <w:t xml:space="preserve">THÔNG BÁO SAU 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Quy trình:</w:t>
      </w:r>
      <w:r>
        <w:rPr>
          <w:color w:val="000000"/>
        </w:rPr>
        <w:t xml:space="preserve"> Sinh viên đi đúng trình tự các bước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1. Đến Phòng Kế hoạch-Tài chính (Cơ sở 137, Nguyễn Văn Linh (trong giờ hành chính )) nộp lệ phí tốt nghiệp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2. Đến Văn phòng Đoàn Thanh niên (Phòng 425 - Cơ sở K7/25, Quang Trung (trong giờ hành chính )) để nhận sổ đoà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3. Đến Phòng Công tác Sinh viên (Phòng 214_216 - Cơ sở K7/25, Quang Trung (trong giờ hành chính )) nhận hồ sơ HS-SV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Bước 4. THÔNG BÁO SA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ấy tờ</w:t>
      </w:r>
      <w:r>
        <w:rPr>
          <w:rFonts w:cs="Times New Roman" w:ascii="Times New Roman" w:hAnsi="Times New Roman"/>
          <w:sz w:val="24"/>
          <w:szCs w:val="24"/>
        </w:rPr>
        <w:t xml:space="preserve"> cần chuẩn bị khi nhận bằ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Sinh viên nhận bằng của mình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Nhận thay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 cả 2 người (người ủy quyền và người được ủy quyền)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ủy quyền có xác nhận của cơ quan nhà nước có thẩm quyền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/>
      </w:pPr>
      <w:r>
        <w:rPr>
          <w:color w:val="000000"/>
        </w:rPr>
        <w:t>Nộp Chứng minh nhân dân /hoặc căn cước công dân) photo công chứng của người ủy quyền và người được ủy quyền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07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egory">
    <w:name w:val="tit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6:00Z</dcterms:created>
  <dc:creator>Thuc Dam van</dc:creator>
  <dc:description/>
  <cp:keywords/>
  <dc:language>en-US</dc:language>
  <cp:lastModifiedBy>TTTH</cp:lastModifiedBy>
  <dcterms:modified xsi:type="dcterms:W3CDTF">2024-06-19T03:13:00Z</dcterms:modified>
  <cp:revision>9</cp:revision>
  <dc:subject/>
  <dc:title/>
</cp:coreProperties>
</file>